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экспертиз, связанных с питанием населения, Филиала ФБУЗ «Центр гигиены и эпидемиологии в  СО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робокова Ма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8-09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3.07.2024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О продаже биологически активных добавок (БАД) к пище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сих пор в печатных и электронных средствах массовой информации, на радио и по телевидению встречается размещение недостоверной рекламы, в которой часто приводится информация о лечебных свойствах биологически активных добавок (далее БАД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результате такой недостоверной информации в первую очередь страдают самые незащищенные граждане - пожилые люди, инвалиды, многие из которых имеют сразу несколько хронических заболеваний. К сожалению, потребители не задумываются о различиях между средствами БАД и лекарственными препаратами. Они продолжают ждать наступления обещанного лечебного эффекта и зачастую на фоне приема БАД отказываются от применения официальных лекар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тобы не попасть на уловки недобросовестных людей, Каменск-Уральский Филиал ФБУЗ «Центр гигиены и эпидемиологии в Сввердловской области» акцентирует внимание на необходимость знать потребителя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БАД, чем они отличаются от лекарственных средств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БАД можно приобретат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ая должна доводиться до потребителя информация о товаре и изготовител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документы на БАД предусмотрены законодательство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граничение понятий БАД и лекарственного сред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логически активные добавки(БАД) к пище - это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. БАД относятся к группе пищевых проду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ые средства - вещества или их комбинации, вступающие в контакт с организмом человека или животного, проникающие в органы, ткани организма человека или животного, применяемые для профилактики, диагностики, лечения заболевания, реабилитации, для сохранения, предотвращения или прерывания берем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Основные отличия БАД от лекарств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Д специфически поддерживают организм в физиологических пределах, то есть выступают как вспомогательные вещества в комплексной тера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Д используются (рекомендуются) как источник биологически активных веществ, некоторых веществ и минера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ые средства содержат терапевтическую дозу действующего вещества, а БАД - физиологическу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ламная кампания - БАД имеет меньше ограничений в рекламе в отличие от рекламы лекарствен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На что следует обращать внимание перед покупкой БАД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жде чем приобрести БАД обратите внима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ничная продажа БАД осуществляется только в потребительской упаков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нформация о БАД должна быть на русском языке, полной и достоверной, обеспечивающей возможность правильного выбора товаров и в обязательном порядке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наименования БАД, и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товарный знак изготовителя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бозначения нормативной или технической документации, обязательным требованиям которых должны соответствовать БА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остав БАД с указанием ингредиентного состава в порядке, соответствующем их убыванию в весовом или процентном выра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ведения об основных потребительских свойствах БА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ведения о весе или объеме БАД в единице потребительской упаковки и весе или объеме единицы проду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ведения о противопоказаниях для применения при отдельных видах заболе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указание, что БАД не является лекар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дата изготовления, гарантийный срок годности или дата конечного срока реализации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условия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информация о государственной регистрации БАД с указанием номера и д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место нахождения, наименование изготовителя (продавца) и место нахождения и телефон организации, уполномоченной изготовителем (продавцом) на принятие претензий от потреб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подтверждающие качество и безопасность БА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видетельство о государственной регистрации БА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достоверение качества и безопасности реализуемой партии БА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Не допускается реализация БАД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ошедших государственную регистрац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прошедших обязательное подтверждение соответствия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 удостоверения о качестве и безопас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оответствующих санитарным правилам и норм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стекшим сроком год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сутствии надлежащих условий реализ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 этикетки, а также в случае, когда информация на этикетке не соответствует согласованной при государственной регист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сутствии на этикетке информации, наносимой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кончания срока действия свидетельства о государственной регистрации (декларации о соответствии) допускается реализация БАД с не истекшим сроком годности при наличии документов, подтверждающих дату выпуска в период действия свидетельства о государственной регистрации (декларации о соответств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Вывод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Биологически активные добавки (БАД) не являются лекарственными средствами, не обладают лечебными свойств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Д подлежат государственной регистрации, подтверждению соответствии товара в форме декларирования, а на каждую партию БАД изготовитель выдает удостоверение качества и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товаре и изготовителе, указанная на потребительской упаковке (листке-вкладыше) БАД должна соответствовать информации, указанной в свидетельстве о государственной регистрации, в декларации о соответствии, удостоверении качества и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покупкой БАД ознакомьтесь с противопоказаниями для приме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 проконсультироваться с лечащим врачо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6:00Z</dcterms:created>
  <dc:creator>Отдел</dc:creator>
  <dc:description/>
  <cp:keywords/>
  <dc:language>en-US</dc:language>
  <cp:lastModifiedBy>Широбокова Мария Владимировна</cp:lastModifiedBy>
  <cp:lastPrinted>2024-07-23T11:36:00Z</cp:lastPrinted>
  <dcterms:modified xsi:type="dcterms:W3CDTF">2024-07-23T06:36:00Z</dcterms:modified>
  <cp:revision>3</cp:revision>
  <dc:subject/>
  <dc:title>Информация в СМИ</dc:title>
</cp:coreProperties>
</file>